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11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00"/>
                          <a:chOff x="0" y="0"/>
                          <a:chExt cx="6858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0pt;height:9.35pt" coordorigin="-1080,-540" coordsize="10800,187">
                <v:rect id="shape_0" fillcolor="#009900" stroked="f" o:allowincell="f" style="position:absolute;left:-1080;top:-540;width:3599;height:186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  <v:rect id="shape_0" fillcolor="#ccff66" stroked="f" o:allowincell="f" style="position:absolute;left:2520;top:-540;width:3599;height:186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  <v:rect id="shape_0" fillcolor="#ccebcc" stroked="f" o:allowincell="f" style="position:absolute;left:6120;top:-540;width:3599;height:186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GENDA</w:t>
        <w:br/>
        <w:t>TOWNSHIPS OF QUINCY AREA PUBLIC LIBRARY DISTRICT</w:t>
        <w:br/>
        <w:t>BOARD OF TRUSTEES MEETING</w:t>
        <w:br/>
        <w:t>TUESDAY, DECEMBER 23, 2024</w:t>
        <w:br/>
        <w:t>1:00 P.M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251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5"/>
                                <w:szCs w:val="25"/>
                                <w:lang w:val="en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"/>
                              </w:rPr>
                              <w:t>Townships of the Quincy Area Public Library Distri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8pt;mso-wrap-distance-left:2.9pt;mso-wrap-distance-right:2.9pt;mso-wrap-distance-top:2.9pt;mso-wrap-distance-bottom:2.9pt;margin-top:-45pt;mso-position-vertical-relative:text;margin-left:-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5"/>
                          <w:szCs w:val="25"/>
                          <w:lang w:val="en"/>
                        </w:rPr>
                      </w:pPr>
                      <w:r>
                        <w:rPr>
                          <w:sz w:val="25"/>
                          <w:szCs w:val="25"/>
                          <w:lang w:val="en"/>
                        </w:rPr>
                        <w:t>Townships of the Quincy Area Public Library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-171450</wp:posOffset>
                </wp:positionV>
                <wp:extent cx="22860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26 Jersey Stree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Quincy, IL  6230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2.9pt;mso-wrap-distance-right:2.9pt;mso-wrap-distance-top:2.9pt;mso-wrap-distance-bottom:2.9pt;margin-top:-13.5pt;mso-position-vertical-relative:text;margin-left:14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26 Jersey Street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Quincy, IL  6230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28600</wp:posOffset>
                </wp:positionV>
                <wp:extent cx="22860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: 217-223-130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ax: 217-222-567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www.quincylibrary.org/tq-board/tqapld/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2.9pt;mso-wrap-distance-right:2.9pt;mso-wrap-distance-top:2.9pt;mso-wrap-distance-bottom:2.9pt;margin-top:18pt;mso-position-vertical-relative:text;margin-left:14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: 217-223-130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ax: 217-222-5672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www.quincylibrary.org/tq-board/tqapl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PROVAL OF MINUTES</w:t>
        <w:br/>
        <w:t>*Regular Meeting Minutes – November 14, 2024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OF CORRESPONDENCE &amp; GUESTS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REPORTS</w:t>
        <w:br/>
        <w:t>A. Library Report – Kathleen Helsabeck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Q COMMITTEE REPORTS</w:t>
        <w:br/>
        <w:t>A. Finance – Pam Clow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licy and Services – Seth Klusmeyer</w:t>
        <w:br/>
        <w:t>C. Public Relations/Advocacy – Pam Clow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QPL COMMITTEE REPORTS</w:t>
        <w:br/>
        <w:t>A. Finance Committee – Pam Clow</w:t>
        <w:br/>
        <w:t>B. Policy Committee – Seth Klusmeyer</w:t>
        <w:br/>
        <w:t>C. Personnel Committee – Seth Klusmeyer</w:t>
        <w:br/>
        <w:t>D. Building &amp; Grounds Committee – Christa Johnson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 BUSINESS</w:t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NEW BUSINESS</w:t>
        <w:br/>
        <w:t>a.</w:t>
        <w:tab/>
        <w:t>Approve Levy Ordinanc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Goudy Old Style" w:hAnsi="Goudy Old Style" w:eastAsia="Times New Roman" w:cs="Goudy Old Style"/>
      <w:color w:val="000000"/>
      <w:kern w:val="2"/>
      <w:sz w:val="14"/>
      <w:szCs w:val="1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08:00Z</dcterms:created>
  <dc:creator>kdrake</dc:creator>
  <dc:description/>
  <cp:keywords/>
  <dc:language>en-US</dc:language>
  <cp:lastModifiedBy>Jessica Givens</cp:lastModifiedBy>
  <cp:lastPrinted>2024-11-08T15:26:00Z</cp:lastPrinted>
  <dcterms:modified xsi:type="dcterms:W3CDTF">2024-12-20T20:03:00Z</dcterms:modified>
  <cp:revision>5</cp:revision>
  <dc:subject/>
  <dc:title/>
</cp:coreProperties>
</file>